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80"/>
        <w:gridCol w:w="3880"/>
        <w:gridCol w:w="312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</w:rPr>
            </w:pPr>
            <w:r>
              <w:rPr>
                <w:rFonts w:ascii="궁서" w:hAnsi="궁서" w:cs="궁서" w:eastAsia="궁서"/>
                <w:b/>
              </w:rPr>
              <w:t>주       제</w:t>
            </w:r>
            <w:r>
              <w:rPr>
                <w:rFonts w:eastAsia="궁서" w:cs="궁서" w:ascii="궁서" w:hAnsi="궁서"/>
                <w:b/>
              </w:rPr>
              <w:t>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" w:cs="궁서" w:ascii="궁서" w:hAnsi="궁서"/>
                <w:b/>
                <w:sz w:val="22"/>
                <w:szCs w:val="22"/>
              </w:rPr>
              <w:t>“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>깨끗하게 되어라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>”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 w:val="22"/>
                <w:szCs w:val="22"/>
              </w:rPr>
            </w:pPr>
            <w:r>
              <w:rPr>
                <w:rFonts w:eastAsia="궁서" w:cs="궁서" w:ascii="궁서" w:hAnsi="궁서"/>
                <w:b/>
                <w:sz w:val="22"/>
                <w:szCs w:val="22"/>
              </w:rPr>
              <w:t>“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>연중 제</w:t>
            </w:r>
            <w:r>
              <w:rPr>
                <w:rFonts w:eastAsia="궁서" w:cs="궁서" w:ascii="궁서" w:hAnsi="궁서"/>
                <w:b/>
                <w:sz w:val="22"/>
                <w:szCs w:val="22"/>
              </w:rPr>
              <w:t xml:space="preserve">6 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>주일</w:t>
            </w:r>
            <w:r>
              <w:rPr>
                <w:rStyle w:val="StrongEmphasis"/>
                <w:rFonts w:ascii="궁서" w:hAnsi="궁서" w:cs="궁서" w:eastAsia="궁서"/>
                <w:b w:val="false"/>
                <w:sz w:val="22"/>
                <w:szCs w:val="22"/>
              </w:rPr>
              <w:t>”</w:t>
            </w:r>
            <w:r>
              <w:rPr>
                <w:rFonts w:ascii="궁서" w:hAnsi="궁서" w:cs="궁서" w:eastAsia="궁서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궁서" w:hAnsi="궁서" w:eastAsia="궁서" w:cs="궁서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궁서" w:cs="궁서" w:ascii="궁서" w:hAnsi="궁서"/>
                <w:b/>
                <w:color w:val="FF0000"/>
                <w:sz w:val="22"/>
                <w:szCs w:val="22"/>
              </w:rPr>
              <w:t>2009</w:t>
            </w:r>
            <w:r>
              <w:rPr>
                <w:rFonts w:ascii="궁서" w:hAnsi="궁서" w:cs="궁서" w:eastAsia="궁서"/>
                <w:b/>
                <w:color w:val="FF0000"/>
                <w:sz w:val="22"/>
                <w:szCs w:val="22"/>
              </w:rPr>
              <w:t>년</w:t>
            </w:r>
            <w:r>
              <w:rPr>
                <w:rFonts w:eastAsia="궁서" w:cs="궁서" w:ascii="궁서" w:hAnsi="궁서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궁서" w:hAnsi="궁서" w:cs="궁서" w:eastAsia="궁서"/>
                <w:b/>
                <w:color w:val="FF0000"/>
                <w:sz w:val="22"/>
                <w:szCs w:val="22"/>
              </w:rPr>
              <w:t>월</w:t>
            </w:r>
            <w:r>
              <w:rPr>
                <w:rFonts w:eastAsia="궁서" w:cs="궁서" w:ascii="궁서" w:hAnsi="궁서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궁서" w:hAnsi="궁서" w:cs="궁서" w:eastAsia="궁서"/>
                <w:b/>
                <w:color w:val="FF0000"/>
                <w:sz w:val="22"/>
                <w:szCs w:val="22"/>
              </w:rPr>
              <w:t>일</w:t>
            </w:r>
          </w:p>
        </w:tc>
      </w:tr>
      <w:tr>
        <w:trPr>
          <w:trHeight w:val="1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궁서" w:hAnsi="궁서" w:cs="궁서" w:eastAsia="궁서"/>
                <w:b/>
              </w:rPr>
              <w:t>복음 묵상</w:t>
            </w:r>
            <w:r>
              <w:rPr>
                <w:rFonts w:cs="궁서" w:ascii="궁서" w:hAnsi="궁서"/>
                <w:b/>
                <w:u w:val="single"/>
              </w:rPr>
              <w:t xml:space="preserve">;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마르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1,40-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</w:t>
            </w:r>
            <w:r>
              <w:rPr>
                <w:b/>
                <w:bCs/>
                <w:sz w:val="18"/>
                <w:szCs w:val="18"/>
              </w:rPr>
              <w:t>레위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13,1-2.44-46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코린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0"/>
              </w:rPr>
              <w:t>10,31─11,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6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left"/>
              <w:rPr>
                <w:rFonts w:ascii="궁서" w:hAnsi="궁서" w:eastAsia="궁서" w:cs="궁서"/>
                <w:color w:val="000000"/>
                <w:sz w:val="22"/>
                <w:szCs w:val="22"/>
                <w:lang w:eastAsia="ko-KR"/>
              </w:rPr>
            </w:pPr>
            <w:r>
              <w:rPr>
                <w:rFonts w:ascii="궁서" w:hAnsi="궁서" w:cs="궁서" w:eastAsia="궁서"/>
                <w:lang w:eastAsia="ko-KR"/>
              </w:rPr>
              <w:t>한센병이라고 불리는 나병은 환자 자신에게 고통스럽고 참혹한 병이면서 동시에 사회와 격리시키고 대인관계도 단절시키는 결과를 가져오는 병이기도 합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제</w:t>
            </w:r>
            <w:r>
              <w:rPr>
                <w:rFonts w:eastAsia="궁서" w:cs="궁서" w:ascii="궁서" w:hAnsi="궁서"/>
                <w:lang w:eastAsia="ko-KR"/>
              </w:rPr>
              <w:t>1</w:t>
            </w:r>
            <w:r>
              <w:rPr>
                <w:rFonts w:ascii="궁서" w:hAnsi="궁서" w:cs="궁서" w:eastAsia="궁서"/>
                <w:lang w:eastAsia="ko-KR"/>
              </w:rPr>
              <w:t>독서에서 레위기의 말씀을 통해서도 알 수 있듯이 구약시대에 사제는 나병환자를 “부정한 사람”이라고 선언해야 했습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그리고 나병환자는 “옷을 찢어 입고 머리를 푼” 상태에서 “부정한 사람이오</w:t>
            </w:r>
            <w:r>
              <w:rPr>
                <w:rFonts w:eastAsia="궁서" w:cs="궁서" w:ascii="궁서" w:hAnsi="궁서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lang w:eastAsia="ko-KR"/>
              </w:rPr>
              <w:t>부정한 사람이오”라고 외치며 다녀야 했고 “혼자” 살아가야 했습니다</w:t>
            </w:r>
            <w:r>
              <w:rPr>
                <w:rFonts w:eastAsia="궁서" w:cs="궁서" w:ascii="궁서" w:hAnsi="궁서"/>
                <w:lang w:eastAsia="ko-KR"/>
              </w:rPr>
              <w:t>.</w:t>
              <w:br/>
            </w:r>
            <w:r>
              <w:rPr>
                <w:rFonts w:ascii="궁서" w:hAnsi="궁서" w:cs="궁서" w:eastAsia="궁서"/>
                <w:lang w:eastAsia="ko-KR"/>
              </w:rPr>
              <w:t>사회로부터 떨어져 나가 감당해야 했던 것뿐만 아니라 자신에게 주어진 고통의 상황 또한 감당해야 했던 나병환자였습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그가 자신의 한계를 넘어서서 모든 희망을 걸고 예수님 앞에 무릎을 꿇었을 때</w:t>
            </w:r>
            <w:r>
              <w:rPr>
                <w:rFonts w:eastAsia="궁서" w:cs="궁서" w:ascii="궁서" w:hAnsi="궁서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lang w:eastAsia="ko-KR"/>
              </w:rPr>
              <w:t>예수님의 한마디 말씀은 너무도 명료했습니다</w:t>
            </w:r>
            <w:r>
              <w:rPr>
                <w:rFonts w:eastAsia="궁서" w:cs="궁서" w:ascii="궁서" w:hAnsi="궁서"/>
                <w:lang w:eastAsia="ko-KR"/>
              </w:rPr>
              <w:t>. “</w:t>
            </w:r>
            <w:r>
              <w:rPr>
                <w:rFonts w:ascii="궁서" w:hAnsi="궁서" w:cs="궁서" w:eastAsia="궁서"/>
                <w:lang w:eastAsia="ko-KR"/>
              </w:rPr>
              <w:t>내가 하고자 하니 깨끗하게 되어라”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예수님께서는 측은지심의 사랑으로 나병환자를 어루만져 위로하시고 그의 병을 낫게 해주셨습니다</w:t>
            </w:r>
            <w:r>
              <w:rPr>
                <w:rFonts w:eastAsia="궁서" w:cs="궁서" w:ascii="궁서" w:hAnsi="궁서"/>
                <w:lang w:eastAsia="ko-KR"/>
              </w:rPr>
              <w:t>.</w:t>
              <w:br/>
              <w:br/>
            </w:r>
            <w:r>
              <w:rPr>
                <w:rFonts w:ascii="궁서" w:hAnsi="궁서" w:cs="궁서" w:eastAsia="궁서"/>
                <w:lang w:eastAsia="ko-KR"/>
              </w:rPr>
              <w:t>예수님께서는 “사람에게서 나오는 것</w:t>
            </w:r>
            <w:r>
              <w:rPr>
                <w:rFonts w:eastAsia="궁서" w:cs="궁서" w:ascii="궁서" w:hAnsi="궁서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lang w:eastAsia="ko-KR"/>
              </w:rPr>
              <w:t>그것이 사람을 더럽힌다”</w:t>
            </w:r>
            <w:r>
              <w:rPr>
                <w:rFonts w:eastAsia="궁서" w:cs="궁서" w:ascii="궁서" w:hAnsi="궁서"/>
                <w:lang w:eastAsia="ko-KR"/>
              </w:rPr>
              <w:t>(</w:t>
            </w:r>
            <w:r>
              <w:rPr>
                <w:rFonts w:ascii="궁서" w:hAnsi="궁서" w:cs="궁서" w:eastAsia="궁서"/>
                <w:lang w:eastAsia="ko-KR"/>
              </w:rPr>
              <w:t xml:space="preserve">마르 </w:t>
            </w:r>
            <w:r>
              <w:rPr>
                <w:rFonts w:eastAsia="궁서" w:cs="궁서" w:ascii="궁서" w:hAnsi="궁서"/>
                <w:lang w:eastAsia="ko-KR"/>
              </w:rPr>
              <w:t>7,20)</w:t>
            </w:r>
            <w:r>
              <w:rPr>
                <w:rFonts w:ascii="궁서" w:hAnsi="궁서" w:cs="궁서" w:eastAsia="궁서"/>
                <w:lang w:eastAsia="ko-KR"/>
              </w:rPr>
              <w:t>라고 말씀하셨습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나병은 무서운 병이지만</w:t>
            </w:r>
            <w:r>
              <w:rPr>
                <w:rFonts w:eastAsia="궁서" w:cs="궁서" w:ascii="궁서" w:hAnsi="궁서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lang w:eastAsia="ko-KR"/>
              </w:rPr>
              <w:t>더 무서운 것은 겉은 반듯해 보이면서도 속은 교만과 위선으로 가득 찬 모습일 것입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자신의 겉모습 뿐만 아니라 속마음까지도 사랑과 자비의 손길로 어루만지시고 치유해 주실 예수님께 나아가야 합니다</w:t>
            </w:r>
            <w:r>
              <w:rPr>
                <w:rFonts w:eastAsia="궁서" w:cs="궁서" w:ascii="궁서" w:hAnsi="궁서"/>
                <w:lang w:eastAsia="ko-KR"/>
              </w:rPr>
              <w:t xml:space="preserve">. </w:t>
            </w:r>
            <w:r>
              <w:rPr>
                <w:rFonts w:ascii="궁서" w:hAnsi="궁서" w:cs="궁서" w:eastAsia="궁서"/>
                <w:lang w:eastAsia="ko-KR"/>
              </w:rPr>
              <w:t>예수님 앞에 무릎 꿇고 기도할 수 있는 용기와 믿음이 신앙인들에게 필요한 것입니다</w:t>
            </w:r>
            <w:r>
              <w:rPr>
                <w:rFonts w:eastAsia="궁서" w:cs="궁서" w:ascii="궁서" w:hAnsi="궁서"/>
                <w:lang w:eastAsia="ko-KR"/>
              </w:rPr>
              <w:t>.</w:t>
              <w:br/>
              <w:br/>
            </w:r>
            <w:r>
              <w:rPr>
                <w:rFonts w:ascii="궁서" w:hAnsi="궁서" w:cs="궁서" w:eastAsia="궁서"/>
                <w:lang w:eastAsia="ko-KR"/>
              </w:rPr>
              <w:t>예수님께 희망을 두고</w:t>
            </w:r>
            <w:r>
              <w:rPr>
                <w:rFonts w:eastAsia="궁서" w:cs="궁서" w:ascii="궁서" w:hAnsi="궁서"/>
                <w:lang w:eastAsia="ko-KR"/>
              </w:rPr>
              <w:t xml:space="preserve">, </w:t>
            </w:r>
            <w:r>
              <w:rPr>
                <w:rFonts w:ascii="궁서" w:hAnsi="궁서" w:cs="궁서" w:eastAsia="궁서"/>
                <w:lang w:eastAsia="ko-KR"/>
              </w:rPr>
              <w:t>예수님께 믿음을 두고 살아가고자 하는 사람은 제</w:t>
            </w:r>
            <w:r>
              <w:rPr>
                <w:rFonts w:eastAsia="궁서" w:cs="궁서" w:ascii="궁서" w:hAnsi="궁서"/>
                <w:lang w:eastAsia="ko-KR"/>
              </w:rPr>
              <w:t>2</w:t>
            </w:r>
            <w:r>
              <w:rPr>
                <w:rFonts w:ascii="궁서" w:hAnsi="궁서" w:cs="궁서" w:eastAsia="궁서"/>
                <w:lang w:eastAsia="ko-KR"/>
              </w:rPr>
              <w:t>독서에서 사도 바오로의 말씀처럼 “모든 것을 하느님의 영광을 위하여 하십시오</w:t>
            </w:r>
            <w:r>
              <w:rPr>
                <w:rFonts w:eastAsia="궁서" w:cs="궁서" w:ascii="궁서" w:hAnsi="궁서"/>
                <w:lang w:eastAsia="ko-KR"/>
              </w:rPr>
              <w:t xml:space="preserve">.” </w:t>
            </w:r>
            <w:r>
              <w:rPr>
                <w:rFonts w:ascii="궁서" w:hAnsi="궁서" w:cs="궁서" w:eastAsia="궁서"/>
                <w:lang w:eastAsia="ko-KR"/>
              </w:rPr>
              <w:t>하느님께 영광을 드리는 삶을 살아가고자 한다면 예수님께서는 분명 우리 모두를 당신의 생명으로 깨끗하게 변화시켜 주실 것입니다</w:t>
            </w:r>
            <w:r>
              <w:rPr>
                <w:rFonts w:eastAsia="궁서" w:cs="궁서" w:ascii="궁서" w:hAnsi="궁서"/>
                <w:lang w:eastAsia="ko-KR"/>
              </w:rPr>
              <w:t>.</w:t>
            </w:r>
            <w:r>
              <w:rPr>
                <w:rFonts w:eastAsia="궁서" w:cs="궁서" w:ascii="궁서" w:hAnsi="궁서"/>
                <w:lang w:eastAsia="ko-KR"/>
              </w:rPr>
              <w:t xml:space="preserve"> </w:t>
            </w:r>
            <w:r>
              <w:rPr>
                <w:rFonts w:eastAsia="궁서" w:cs="궁서" w:ascii="궁서" w:hAnsi="궁서"/>
              </w:rPr>
              <w:t>(</w:t>
            </w:r>
            <w:r>
              <w:rPr>
                <w:rFonts w:ascii="궁서" w:hAnsi="궁서" w:cs="궁서" w:eastAsia="궁서"/>
              </w:rPr>
              <w:t>의정부 김용석 신부님 강론에서</w:t>
            </w:r>
            <w:r>
              <w:rPr>
                <w:rFonts w:eastAsia="궁서" w:cs="궁서" w:ascii="궁서" w:hAnsi="궁서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215900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257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04825" cy="17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210" r="-7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마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40-45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2575"/>
                      </w:tblGrid>
                      <w:tr>
                        <w:trPr/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drawing>
                                <wp:inline distT="0" distB="0" distL="0" distR="0">
                                  <wp:extent cx="504825" cy="17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210" r="-7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sz w:val="20"/>
                                <w:szCs w:val="20"/>
                              </w:rPr>
                              <w:t>마르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,40-45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018"/>
        <w:gridCol w:w="2018"/>
        <w:gridCol w:w="2025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6665" cy="875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6665" cy="875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6665" cy="875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56665" cy="8756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969000" cy="12553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나병환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나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수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와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무릎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꿇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애원하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선생님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고자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시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저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깨끗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고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주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있습니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말씀드렸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수께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측은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마음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드시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에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손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갖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대시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렇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주겠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깨끗하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되어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시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곧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나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증세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사라지면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깨끗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나았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수께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곧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보내시면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아무에게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말하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말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다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사제에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가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몸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보이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모세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명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대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물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드려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네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깨끗해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것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들에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증명하여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하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엄하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이르셨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러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물러가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일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널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선전하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퍼뜨렸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때문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때부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수께서는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드러나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동네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들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가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못하시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동네에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떨어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외딴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곳에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머물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계셨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그래도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사람들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사방에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예수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모여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  <w:t>들었다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98.85pt;mso-wrap-distance-left:9pt;mso-wrap-distance-right:9pt;mso-wrap-distance-top:0pt;mso-wrap-distance-bottom:0pt;margin-top:-3.2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나병환자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나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수께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와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무릎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꿇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애원하며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선생님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고자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시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저를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깨끗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고쳐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주실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있습니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말씀드렸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수께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측은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마음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드시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에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손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갖다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대시며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렇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주겠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깨끗하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되어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시자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곧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나병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증세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사라지면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깨끗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나았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수께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곧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를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보내시면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아무에게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말하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말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다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사제에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가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네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몸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보이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모세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명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대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물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드려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네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깨끗해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것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들에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증명하여라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하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엄하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이르셨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러나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는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물러가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일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널리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선전하며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퍼뜨렸기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때문에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때부터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수께서는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드러나게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동네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들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가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못하시고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동네에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떨어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외딴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곳에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머물러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계셨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그래도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사람들은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사방에서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예수께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모여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들었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drawing>
          <wp:inline distT="0" distB="0" distL="0" distR="0">
            <wp:extent cx="1151255" cy="292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오늘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위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기도”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해인</w:t>
      </w:r>
      <w:r>
        <w:rPr>
          <w:b/>
          <w:sz w:val="20"/>
          <w:szCs w:val="20"/>
        </w:rPr>
        <w:t>)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Style w:val="Unnamed1"/>
                <w:rFonts w:ascii="바탕체" w:hAnsi="바탕체" w:eastAsia="바탕체" w:cs="바탕체"/>
                <w:color w:val="003300"/>
                <w:sz w:val="18"/>
                <w:szCs w:val="18"/>
              </w:rPr>
            </w:pP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오늘 하루의 숲속에서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제가 원치 않아도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어느새 돋아나는 우울의 이끼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>,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욕심의 곰팡이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 xml:space="preserve">, </w:t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교만의 넝쿨들이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참으로 두렵습니다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 xml:space="preserve">. 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그러하오나 주님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>,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이러한 제 자신에 대해서도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너무 쉽게 절망하지 말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자신의 약점을 장점으로 바꾸어가는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끗끗한 노력을 게을리하지 않게 하소서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color w:val="4F4F30"/>
                <w:sz w:val="18"/>
                <w:szCs w:val="18"/>
              </w:rPr>
            </w:pP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어제의 열매이며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내일의 씨앗인 오늘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하루의 일과를 끝내고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잠자리에 들때는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어느날 닥칠 저의 죽음을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미리 연습해 보는 겸허함으로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조용히 눈을 감게 하소서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 xml:space="preserve">. </w:t>
            </w:r>
            <w:r>
              <w:rPr>
                <w:rFonts w:eastAsia="바탕체" w:cs="바탕체" w:ascii="바탕체" w:hAnsi="바탕체"/>
                <w:color w:val="003300"/>
                <w:sz w:val="18"/>
                <w:szCs w:val="18"/>
              </w:rPr>
              <w:br/>
              <w:br/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>'</w:t>
            </w:r>
            <w:r>
              <w:rPr>
                <w:rStyle w:val="Unnamed1"/>
                <w:rFonts w:ascii="바탕체" w:hAnsi="바탕체" w:cs="바탕체" w:eastAsia="바탕체"/>
                <w:color w:val="003300"/>
                <w:sz w:val="18"/>
                <w:szCs w:val="18"/>
              </w:rPr>
              <w:t>모든것에 감사했습니다</w:t>
            </w:r>
            <w:r>
              <w:rPr>
                <w:rStyle w:val="Unnamed1"/>
                <w:rFonts w:eastAsia="바탕체" w:cs="바탕체" w:ascii="바탕체" w:hAnsi="바탕체"/>
                <w:color w:val="003300"/>
                <w:sz w:val="18"/>
                <w:szCs w:val="18"/>
              </w:rPr>
              <w:t xml:space="preserve">' </w:t>
            </w:r>
          </w:p>
          <w:p>
            <w:pPr>
              <w:pStyle w:val="Normal"/>
              <w:rPr>
                <w:rFonts w:ascii="Verdana" w:hAnsi="Verdana" w:cs="Verdana"/>
                <w:color w:val="4F4F30"/>
                <w:sz w:val="18"/>
                <w:szCs w:val="18"/>
              </w:rPr>
            </w:pPr>
            <w:r>
              <w:rPr>
                <w:rFonts w:cs="Verdana" w:ascii="Verdana" w:hAnsi="Verdana"/>
                <w:color w:val="4F4F3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 Sinmyeongjo">
    <w:altName w:val="Times New Roman"/>
    <w:charset w:val="00"/>
    <w:family w:val="roman"/>
    <w:pitch w:val="default"/>
  </w:font>
  <w:font w:name="궁서">
    <w:charset w:val="81"/>
    <w:family w:val="roman"/>
    <w:pitch w:val="variable"/>
  </w:font>
  <w:font w:name="Verdana">
    <w:charset w:val="00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4gulim9b1">
    <w:name w:val="title4_gulim_9b1"/>
    <w:basedOn w:val="DefaultParagraphFont"/>
    <w:qFormat/>
    <w:rPr>
      <w:rFonts w:ascii="굴림;Gulim" w:hAnsi="굴림;Gulim" w:eastAsia="굴림;Gulim" w:cs="굴림;Gulim"/>
      <w:b/>
      <w:bCs/>
      <w:color w:val="000000"/>
      <w:sz w:val="20"/>
      <w:szCs w:val="20"/>
    </w:rPr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소식본문"/>
    <w:basedOn w:val="Normal"/>
    <w:qFormat/>
    <w:pPr>
      <w:snapToGrid w:val="false"/>
      <w:spacing w:lineRule="auto" w:line="288"/>
      <w:jc w:val="both"/>
    </w:pPr>
    <w:rPr>
      <w:rFonts w:ascii="HY Sinmyeongjo;Times New Roman" w:hAnsi="HY Sinmyeongjo;Times New Roman" w:cs="HY Sinmyeongjo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7:00Z</dcterms:created>
  <dc:creator>Chang Pong</dc:creator>
  <dc:description/>
  <cp:keywords/>
  <dc:language>en-US</dc:language>
  <cp:lastModifiedBy>Chang Pong</cp:lastModifiedBy>
  <dcterms:modified xsi:type="dcterms:W3CDTF">2009-02-23T07:37:00Z</dcterms:modified>
  <cp:revision>2</cp:revision>
  <dc:subject/>
  <dc:title> </dc:title>
</cp:coreProperties>
</file>